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sz w:val="20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   , de </w:t>
      </w:r>
      <w:r>
        <w:rPr>
          <w:b/>
          <w:sz w:val="48"/>
          <w:szCs w:val="48"/>
        </w:rPr>
        <w:t>201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26035</wp:posOffset>
                </wp:positionV>
                <wp:extent cx="305435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2668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1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o COFIT – Coletivo de Fotógrafos de Itanhaém, pelos relevantes serviços prestados à municipalidad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0.5pt;height:99.75pt;mso-wrap-distance-left:9.05pt;mso-wrap-distance-right:9.05pt;mso-wrap-distance-top:0pt;mso-wrap-distance-bottom:0pt;margin-top:2.05pt;mso-position-vertical-relative:text;margin-left:221.7pt;mso-position-horizontal-relative:text">
                <v:textbox>
                  <w:txbxContent>
                    <w:p>
                      <w:pPr>
                        <w:pStyle w:val="Corpodetexto21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o COFIT – Coletivo de Fotógrafos de Itanhaém, pelos relevantes serviços prestados à municipalidad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 Aplausos e Reconhecimento ao COFIT – Coletivo de Fotógrafos de Itanhaém, pelos relevantes serviços prestados à municipalidade.</w:t>
      </w:r>
    </w:p>
    <w:p>
      <w:pPr>
        <w:pStyle w:val="TextBodyIndent"/>
        <w:spacing w:lineRule="auto" w:line="360"/>
        <w:rPr/>
      </w:pPr>
      <w:r>
        <w:rPr/>
        <w:t>Fundado em 18 de abril de 2012, nestes quase 5 anos de existência o Coletivo de Fotógrafos de Itanhaém já conseguiu agregar em seu quaro mais de 30 fotógrafos efetivos, entre amadores e profissionais que se dedicam à arte da fotografia como hobby ou como trabalho.</w:t>
      </w:r>
    </w:p>
    <w:p>
      <w:pPr>
        <w:pStyle w:val="TextBodyIndent"/>
        <w:spacing w:lineRule="auto" w:line="360"/>
        <w:rPr/>
      </w:pPr>
      <w:r>
        <w:rPr/>
        <w:t>Desde 2012 o Coletivo vem proporcionando à cidade de Itanhaém inúmeros eventos entre Exposições, Cursos, Palestras, Lançamentos de Livros Fotográficos, Workshops, Oficinas e Saídas Fotográficas.</w:t>
      </w:r>
    </w:p>
    <w:p>
      <w:pPr>
        <w:pStyle w:val="TextBodyIndent"/>
        <w:spacing w:lineRule="auto" w:line="360"/>
        <w:rPr/>
      </w:pPr>
      <w:r>
        <w:rPr/>
        <w:t>Entre as mais de 7 exposições coletivas de fotografia, em sua totalidade foi demonstrado o olhar diferenciado e a valorização do município, fotografando e divulgando monumentos, festas folclóricas, eventos, atividades e personagens da cidade.</w:t>
      </w:r>
    </w:p>
    <w:p>
      <w:pPr>
        <w:pStyle w:val="TextBodyIndent"/>
        <w:spacing w:lineRule="auto" w:line="360"/>
        <w:rPr/>
      </w:pPr>
      <w:r>
        <w:rPr/>
        <w:t>Ações desenvolvidas pelo Cofit e seus fotófgrafos:</w:t>
      </w:r>
    </w:p>
    <w:p>
      <w:pPr>
        <w:pStyle w:val="TextBodyIndent"/>
        <w:spacing w:lineRule="auto" w:line="360"/>
        <w:rPr/>
      </w:pPr>
      <w:r>
        <w:rPr/>
        <w:t>- Exposições Fotográficas Coletivas: reunindo em sua maioria de 10 a 15 fotógrafos por exposição;</w:t>
      </w:r>
    </w:p>
    <w:p>
      <w:pPr>
        <w:pStyle w:val="TextBodyIndent"/>
        <w:spacing w:lineRule="auto" w:line="360"/>
        <w:rPr/>
      </w:pPr>
      <w:r>
        <w:rPr/>
        <w:t>- Entre Lentes: Programa de Palestras que traz à Itanhaém convidados fotógrafos de outras localidades, como por exemplo, o fotógrafo oficial do Santos F.C , Ivan Storti.</w:t>
      </w:r>
    </w:p>
    <w:p>
      <w:pPr>
        <w:pStyle w:val="TextBodyIndent"/>
        <w:spacing w:lineRule="auto" w:line="360"/>
        <w:rPr/>
      </w:pPr>
      <w:r>
        <w:rPr/>
        <w:t>- Café, Aroma e Fotografia: Evento promovido pelo Cofit para que seus fotógrafos membros possam reunir suas fotografias e contar as histórias de cada uma, entre suas edições, destacamos o fotógrafo sub-aquático Alexandre Kano, o viajante Dino Filho com sua série sobre Viagem pelo Brasil e também o fotógrafo Chico Leme com suas histórias de Itanhaém.</w:t>
      </w:r>
    </w:p>
    <w:p>
      <w:pPr>
        <w:pStyle w:val="TextBodyIndent"/>
        <w:spacing w:lineRule="auto" w:line="360"/>
        <w:rPr/>
      </w:pPr>
      <w:r>
        <w:rPr/>
        <w:t>- CineClick: Projeto de aprendizagem da fotografia através de um debate sobre um título de cinema sobre fotografia, entre suas edições, destacamos o filme O SAL DA TERRA, sobre a história do fotógrafo Sebastião Salgado.</w:t>
      </w:r>
    </w:p>
    <w:p>
      <w:pPr>
        <w:pStyle w:val="TextBodyIndent"/>
        <w:spacing w:lineRule="auto" w:line="360"/>
        <w:rPr/>
      </w:pPr>
      <w:r>
        <w:rPr/>
        <w:t>- Oficinas e Workshops: Em parceria com a Prefeitura de Itanhaém e a Universidade Metodista foram inúmeras as palestras, oficinas e workshops oferecidos pelos membros do Cofit à cidade de Itanhaém, com temas relevantes como edição, captura, softwares de fluxo de trabalho, fotografia social entre outros.</w:t>
      </w:r>
    </w:p>
    <w:p>
      <w:pPr>
        <w:pStyle w:val="TextBodyIndent"/>
        <w:spacing w:lineRule="auto" w:line="360"/>
        <w:rPr/>
      </w:pPr>
      <w:r>
        <w:rPr/>
        <w:t>- Fotroca: Projeto que o Cofit traz à cidade, em sua segunda edição, fotógrafos de outros municípios para trocarem experiência e conhecerem mais de nossa cidade. A edição de 2016 será em novembro, no GREMAR, uma ong que recolhe animais marinhos.</w:t>
      </w:r>
    </w:p>
    <w:p>
      <w:pPr>
        <w:pStyle w:val="TextBodyIndent"/>
        <w:spacing w:lineRule="auto" w:line="360"/>
        <w:rPr/>
      </w:pPr>
      <w:r>
        <w:rPr/>
        <w:t>- Saídas Fotográficas: A cada trimeste o Cofit promove uma saída fotográfica, para o exercício e prática da fotografia e também para estreitar as relações pessoais e interpessoais e como objeto de acolhida de novos membros. As saídas são internas no próprio município ou em cidades vizinhas.</w:t>
      </w:r>
    </w:p>
    <w:p>
      <w:pPr>
        <w:pStyle w:val="TextBodyIndent"/>
        <w:spacing w:lineRule="auto" w:line="360"/>
        <w:rPr/>
      </w:pPr>
      <w:r>
        <w:rPr/>
        <w:t>Nestes 5 anos, a atividade desenvolvida pelo Cofit também pôde promover e provocar novas formações de outros grupos de fotógrafos na cidade, como por exemplo a equipe do Esporte Foto, grupo que surgiu a partir do Cofit e também a formação do Instituto Fotografia para Todos.</w:t>
      </w:r>
    </w:p>
    <w:p>
      <w:pPr>
        <w:pStyle w:val="TextBodyIndent"/>
        <w:spacing w:lineRule="auto" w:line="360"/>
        <w:rPr/>
      </w:pPr>
      <w:r>
        <w:rPr/>
        <w:t>A cada ano, novas parcerias somam-se às atividades do Coletivo, podemos destacar entre os parceiros fixos: Aprodivino, Academia Itanhaense de Letras, Grupo de Reisado da cidade, ESEC Tupiniquins do ICMBio, GREMAR, ACAI, Prefeitura de Itanhaém, CETPI entre outros.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Posto este processo histórico, </w:t>
      </w:r>
      <w:r>
        <w:rPr/>
        <w:t>cabe-nos registrar nos anais desta Câmara as nossas homenagens e reconhecimento aos trabalhos realizados pelo COFIT, que valorizam a cidade Itanhaém como um todo.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25 de outubro de 2016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onrado Salles Padovan Viudes Carrasc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Normal"/>
    <w:qFormat/>
    <w:pPr/>
    <w:rPr/>
  </w:style>
  <w:style w:type="paragraph" w:styleId="Yiv3218369933">
    <w:name w:val="yiv3218369933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50:00Z</dcterms:created>
  <dc:creator>user</dc:creator>
  <dc:description/>
  <cp:keywords/>
  <dc:language>en-US</dc:language>
  <cp:lastModifiedBy>user</cp:lastModifiedBy>
  <cp:lastPrinted>2009-01-14T14:42:00Z</cp:lastPrinted>
  <dcterms:modified xsi:type="dcterms:W3CDTF">2016-11-25T18:50:00Z</dcterms:modified>
  <cp:revision>2</cp:revision>
  <dc:subject/>
  <dc:title>PREFEITURA MUNICIPAL DE ITANHAÉM</dc:title>
</cp:coreProperties>
</file>